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конспект по Казахскому языку</w:t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- Класс</w:t>
      </w:r>
    </w:p>
    <w:p>
      <w:pPr>
        <w:pStyle w:val="Normal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Fonts w:cs="Times New Roman" w:ascii="Times New Roman" w:hAnsi="Times New Roman"/>
          <w:lang w:val="kk-KZ"/>
        </w:rPr>
        <w:t>Модуль. Туған жерім – мақтанышым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бақтың тақырыбы:      Қазақстан. Сөйлем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абақтың мақсаты:   «Қазақстан» мәтінін түсініп оқып,  жалғастыру. Сөйлемге түсінік беріп,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lang w:val="kk-KZ"/>
        </w:rPr>
        <w:t>ажырата үйрету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lang w:val="kk-KZ"/>
        </w:rPr>
        <w:t xml:space="preserve">Оқу, оқығанды түсініп жалғастыру, қосымша мәлімет айту арқылы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lang w:val="kk-KZ"/>
        </w:rPr>
        <w:t xml:space="preserve">сөйлеу дағдыларын дамыту, жай сөйлемді ажырата біліп, ережесін есіңе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lang w:val="kk-KZ"/>
        </w:rPr>
        <w:t>сақтау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lang w:val="kk-KZ"/>
        </w:rPr>
        <w:t>Өз туған елі, жері туралы білімдерін кеңейтіп,  сүйіспеншілік сезім тудыру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өрнекілік:  Қазақстан картасы .  Сөйлемдер, сандар жазылған плакаттар. Таблица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абақтың әдісі: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бақтың түрі. Жаңа материалды үйрену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lang w:val="kk-KZ"/>
        </w:rPr>
        <w:t>Сабақтың барысы: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бақтың ұраны:                                             Қазақ жері – ата-бабам бесігі,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Орман, дала, аса байлық несібең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Жыр –маржанның, сөз асылын арнаймын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Туған жерім мақтанышым өзімнің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.Ұйымдастыру кезені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.Лексикалық сәті. 227 – жаттығу. 17 бет. Өлең «Қазақстан». Мәнін түсініп мәнерлеп оқу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</w:t>
      </w:r>
      <w:r>
        <w:rPr>
          <w:rFonts w:cs="Times New Roman" w:ascii="Times New Roman" w:hAnsi="Times New Roman"/>
          <w:lang w:val="kk-KZ"/>
        </w:rPr>
        <w:t>Қазақсатан дейтін менің бар елім,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</w:t>
      </w:r>
      <w:r>
        <w:rPr>
          <w:rFonts w:cs="Times New Roman" w:ascii="Times New Roman" w:hAnsi="Times New Roman"/>
          <w:lang w:val="kk-KZ"/>
        </w:rPr>
        <w:t>Жатыр алып жарты дүние әлемін!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</w:t>
      </w:r>
      <w:r>
        <w:rPr>
          <w:rFonts w:cs="Times New Roman" w:ascii="Times New Roman" w:hAnsi="Times New Roman"/>
          <w:lang w:val="kk-KZ"/>
        </w:rPr>
        <w:t>Бұл даланы анам жаспен суарған,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</w:t>
      </w:r>
      <w:r>
        <w:rPr>
          <w:rFonts w:cs="Times New Roman" w:ascii="Times New Roman" w:hAnsi="Times New Roman"/>
          <w:lang w:val="kk-KZ"/>
        </w:rPr>
        <w:t>Бұл далада атам қолға ту алған,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</w:t>
      </w:r>
      <w:r>
        <w:rPr>
          <w:rFonts w:cs="Times New Roman" w:ascii="Times New Roman" w:hAnsi="Times New Roman"/>
          <w:lang w:val="kk-KZ"/>
        </w:rPr>
        <w:t>Бұл далаға жылап келіп уанғам,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</w:t>
      </w:r>
      <w:r>
        <w:rPr>
          <w:rFonts w:cs="Times New Roman" w:ascii="Times New Roman" w:hAnsi="Times New Roman"/>
          <w:lang w:val="kk-KZ"/>
        </w:rPr>
        <w:t>Бұл даланы көріп алғаш қуанғам,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</w:t>
      </w:r>
      <w:r>
        <w:rPr>
          <w:rFonts w:cs="Times New Roman" w:ascii="Times New Roman" w:hAnsi="Times New Roman"/>
          <w:lang w:val="kk-KZ"/>
        </w:rPr>
        <w:t>Бұл далада өскен жанда жоқ арман!       (Қ. Аманжолов)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ІІ. Үй жұмысын тексеру: 11 бет. Мәтін «Қазақстан» түсініп оқу.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өздік жұмысы. 2.1.3. – тапсырма. 12 бет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Жеке жұмыс:  «Қазақстан» сөзін септеу, тәуелдеу.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ІІ. Жаңа тақырып. Плакатпен жұмыс. (грамматикалық жұмыс)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</w:t>
      </w:r>
      <w:r>
        <w:rPr>
          <w:rFonts w:cs="Times New Roman" w:ascii="Times New Roman" w:hAnsi="Times New Roman"/>
          <w:lang w:val="kk-KZ"/>
        </w:rPr>
        <w:t>Қазақстан. Менің туып-өскен жерім.  Тамаша ел!  Қазақстан қай құрлықтағы ең үлкен мемлекеттердің бірі?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. Сөйлемдерді оқып, сұрақтарға жауап беріңіз.  Бұл сөйлемдердің өзгешілігі бар ма?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ені білдіреді? Қалай айтылады? Бұл сөйлемдерді қандай сөйлем дейміз?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 таблицамен жұмыс. 12-13 бет. Ережені оқып, есте сақта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3.  Бекіту</w:t>
      </w:r>
      <w:r>
        <w:rPr>
          <w:rFonts w:cs="Times New Roman" w:ascii="Times New Roman" w:hAnsi="Times New Roman"/>
          <w:lang w:val="kk-KZ"/>
        </w:rPr>
        <w:t>: 2.1.5. – тапсырма. 13 бет. Берілген материалдан жай сөйлемдерді теріп жазыңдар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1.6.-тапсырма.  13 бет. Көп нүктенің орнына қажетті баяндауышты тауп жазып, сөйлемді аяқтаңдар. Қандай интонациямен айтылады? Неше сөзден тұрады?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. Қазақстан (мәтінмен жұмыс)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А) Мәтінді түсініп оқып, жалғастыру.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) Парталас достарыңмен сөйлесу  2.1.2. –тапсырма. 12 бет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) 2.1.1. – тапсырма. 12 бет. Еліміз туралы қосымша мәлімет айтыңыз. Өз сөздеріңді төмендегі үлгілермен бастаңдар.  (ауызша).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1.10.- тапсырма. 14 бет. Сызба бойынша әңгімелендер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.Сандарды сөйлет.  1 желтоқсан 1991 ж; 16 желтоқсан 1991 ж; 4 маусым 1992 ж; 15 қараша 1993 жыл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>Үй жұмысы: 1. Ереже 12-13 бет. Жаттау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lang w:val="kk-KZ"/>
        </w:rPr>
        <w:t>2.  «Туған жер» шағын шығарма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lang w:val="kk-KZ"/>
        </w:rPr>
        <w:t>3. 2.2.7. – тапсырма. 17 бет. (жеке жұмыс) жаттау.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b/>
          <w:b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0:00Z</dcterms:created>
  <dc:creator>Arianna</dc:creator>
  <dc:description/>
  <cp:keywords/>
  <dc:language>en-US</dc:language>
  <cp:lastModifiedBy>Admin</cp:lastModifiedBy>
  <dcterms:modified xsi:type="dcterms:W3CDTF">2018-01-04T12:10:00Z</dcterms:modified>
  <cp:revision>2</cp:revision>
  <dc:subject/>
  <dc:title/>
</cp:coreProperties>
</file>